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Утверждаю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кмо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.М.Мансуров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н -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 подготовке к  ОГЭ и ГВЭ – 9  в Кукмор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 2014 – 2015 учебный г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5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"/>
        <w:gridCol w:w="4814"/>
        <w:gridCol w:w="2416"/>
        <w:gridCol w:w="2549"/>
        <w:gridCol w:w="27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вгустовской конференции: Итоги, анализ  ГИА-9 в форме ОГЭ 2014 г. Задачи на 2014 – 2015 учебный год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траницы сайта Управления образования по ОГЭ и ГВЭ - 9 и регулярное обновление информац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етгараева Р.Р.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униципального координатора ОГЭ,ГВЭ, технических исполнителей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истерство образования РТ списков ППЭ, руководителей ППЭ, организаторов в аудитории и вне аудитории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инистерства образования РТ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вещаниях по вопросам организационно- методического и нормативно –правового обеспечения ОГЭ, ГВЭ-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инистерства образования РТ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и проведению ОГЭ, ГВЭ-9, подготовленных Министерством образования РТ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о-правовых документов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-графика подготовки и проведения ОГЭ, ГВЭ-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для руководителей ОО по изучению нормативно-правовых документов, регламентирующих проведение ОГЭ, ГВЭ-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йонных методических объединений учителей-предметник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изучение документов, определяющих содержание контрольно-измерительных материалов по общеобразовательным предметам ( в том числе демонстрационных версий 2015 года, спецификаций, кодификато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аполнение бланков ответов выпуск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ритерии оценива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зучение нормативных правовых документов (в том числе положений, инструкций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Л. Хабибул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.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Наб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 Ша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учащихся, находящихся под риском неполучения аттестат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, руководители 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вопросам качества подготовки к ОГ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участников образовательного процесс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О нормативными правовыми документами по вопросам подготовки и проведения ОГ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9-х классов с документами по вопросам подготовки и проведения ОГЭ. Проведение психологических тренингов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ознакомлению и разъяснению нормативных правовых документов ОГЭ, ГВ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униципальной базы данных по ОГЭ, ГВЭ-9 в соответствии с требованиями и форматом Рособрнадзор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ГУ «РЦМКО»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дачи муниципальных баз данных по установленным каналам связи на региональный уровень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ГУ «РЦМКО»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Э.И., Саетгараева Р.Р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школьного стенда «ОГЭ, ГВЭ-9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учителя-предметники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-предметников по подготовке выпускников к ОГЭ: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 с контрольно-измерительными материалами;                                                - обучение заполнения бланков ответов.                                                    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учителя - предметники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ресной методической помощи учителям, организация индивидуальных и групповых консультаций учителям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ренировочного тестирования   по русскому языку и математике по материалам ФИПИ совместно с «РЦМКО»  для желающих на базе ППЭ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, администрация О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математики и русского языка при заместителе директора по УВР. Анализ результатов пробных тестирований в 9х классах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, администрация О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ренировочного тестирования   по  материалам ФИПИ по предметам совместно с «РЦМКО» для желающих на базе ППЭ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, администрация О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т учащихся и их законных представителей о разрешении для сдачи ОГЭ, ГВЭ-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, администрация О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экспертов по проверки ответов на задания с развернутым ответом  на бланках №2 по математике, русскому языку (по плану МО и Н РТ и РЦМКО)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Март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УМО с участием экспертов  по предметам  ОГЭ, ГВЭ-9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МЦ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организаторов на всех этапах  ОГЭ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ова А.Н.. – зам.начальника отдела образования, Саетгараева Р.Р. – муниципальный координатор ОГЭ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едагогов на курсах по подготовке руководителей ППЭ  (по плану МО и Н РТ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ова А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м.начальника отдела образования, Саетгараева Р.Р. – муниципальный координатор ОГЭ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зы данных  учителей – организаторов участвующих в проведении ОГ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Саетгараева Р.Р. – муниципальный координатор ОГЭ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данных общественных наблюдателей ОГЭ, ГВЭ-9 в ПП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 – муниципальный координатор ОГЭ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 совещание по вопросам организации и проведения ОГЭ для организаторов на всех этапах ОГ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ова А.Н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м.начальника отдела 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етгараева Р.Р. – муниципальный координатор ОГЭ, руководители ППЭ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совещание для общественных наблюдателей ОГЭ, ГВЭ-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янова А.Н.. – зам.начальника отдела 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етгараева Р.Р.– муниципальный координатор ОГЭ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в ОУ по допуску выпускников к государственной итоговой аттестац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информационной безопасности при передаче экзаменационных материалов проведении ОГЭ, ГВЭ-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 (период проведения ОГЭ, ГВЭ-9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ова А.Н.. – зам.начальника отдела образования, Саетгараева Р.Р.– муниципальный координатор ОГЭ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режима информационной безопасности в ПП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ова А.Н.. – зам.начальника отдела образования, Саетгараева Р.Р.– муниципальный координатор ОГЭ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ГЭ, ГВЭ -9 для выпускников шко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ова А.Н. – зам.начальника отдела образования, Саетгараева РР. – муниципальный координатор ОГЭ, руководители ППЭ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отоколов результатов  ОГЭ, ГВЭ-9 образовательными учреждениями, ознакомление с результатами  выпускнико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 – муниципальный координатор ОГЭ, администрация О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учащихся и их родителей информации о сроках и месте подачи апелляций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ова А.Н.. – зам.начальника отдела образования, Саетгараева Р.Р.– муниципальный координатор ОГЭ, Администрация ОУ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в ОУ:                                                                 Анализ результатов ОГЭ, ГВЭ-9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-август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аналитических отчетов по проведению ОГЭ, ГВЭ-9 в образовательных учреждениях на этапе государственной (итоговой) аттестации в 2015 году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Саетгараева Р.Р. – муниципальный координатор ОГЭ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формирование материалов о результатах ОГЭ, ГВЭ-9 в 2015 год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тгараева Р.Р. – муниципальный координатор ОГ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5:00Z</dcterms:created>
  <dc:creator>Admin</dc:creator>
  <dc:description/>
  <cp:keywords/>
  <dc:language>en-US</dc:language>
  <cp:lastModifiedBy>Комп</cp:lastModifiedBy>
  <cp:lastPrinted>2013-12-01T12:16:00Z</cp:lastPrinted>
  <dcterms:modified xsi:type="dcterms:W3CDTF">2014-12-30T10:52:00Z</dcterms:modified>
  <cp:revision>35</cp:revision>
  <dc:subject/>
  <dc:title>"Согласовано"                                                                                     "Утверждаю"</dc:title>
</cp:coreProperties>
</file>